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ndado de Segurança n°.: 2003.700.016.029-4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nte:     UNIMED SÃO GONÇALO NITERÓI 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do :     II JEC 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left="3402" w:hanging="0"/>
        <w:jc w:val="both"/>
        <w:rPr/>
      </w:pPr>
      <w:r>
        <w:rPr>
          <w:rFonts w:cs="Comic Sans MS" w:ascii="Comic Sans MS" w:hAnsi="Comic Sans MS"/>
          <w:sz w:val="22"/>
        </w:rPr>
        <w:t xml:space="preserve">MANDADO DE SEGURANÇA. Impetrante que se insurge contra a decisão de fls.  65, que determinou a manutenção de Osmar Manoel Gomes em plano de saúde.  Liminar indeferida às fls.  77/78.  Consulta processual anexa que demonstra já haver sentença no processo principal, impugnada por  recurso inominado, remetidos os autos ao Conselho Recursal em 02.09.03.  Desta forma, voto pela EXTINÇÃO do presente </w:t>
      </w:r>
      <w:r>
        <w:rPr>
          <w:rFonts w:cs="Comic Sans MS" w:ascii="Comic Sans MS" w:hAnsi="Comic Sans MS"/>
          <w:i/>
          <w:sz w:val="22"/>
        </w:rPr>
        <w:t>writ</w:t>
      </w:r>
      <w:r>
        <w:rPr>
          <w:rFonts w:cs="Comic Sans MS" w:ascii="Comic Sans MS" w:hAnsi="Comic Sans MS"/>
          <w:sz w:val="22"/>
        </w:rPr>
        <w:t>, por perda de objeto, sem apreciação do mérito.</w:t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288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ab/>
        <w:t>Rio de Janeiro, 17 de novembro de 2003.</w:t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ab/>
        <w:tab/>
        <w:tab/>
        <w:t>Gilda Maria Carrapatoso Carvalho de Oliveira</w:t>
      </w:r>
    </w:p>
    <w:p>
      <w:pPr>
        <w:pStyle w:val="Heading4"/>
        <w:ind w:left="3963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íza Relato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861-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DPVAT – AUTORA POSTULA DIFERENÇ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ítima era filho da autor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ertidão de óbito às fls. 1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ertidão de Nascimento às fls. 12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UTORA SOMENTE RECEBEU R$ 9,84 S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testação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Quitação sem ressalvas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mpossibilidade de vinculação ao SM;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. sentença de fls. 46/47 – Dra. Grácia Rosário – 30,16 S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882-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 xml:space="preserve">DPVA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Vítima era companheiro da autor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O às fls. 12/2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rtidão de óbito às fls. 22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testação: autora não apresentou bilhete do segur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. sentença de fls. 82/83 – Dra. Clarice Fortes – R$ 8.000,00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5042-8 – Dr. FLÁVIO CITRO IMPEDID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CARTÕES NÃO SOLCITADOS PELA AUTOR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LÁSTICOS DEVOLVIDO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brança indevida de taxa de anuidade –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A deferida às fls.  19 determinando que a ré se abstivesse de negativar o nome do auto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contestação, a ré afirma que bastaria a autora solicitar o cancelamento da cobrança, salientando que seu nome não foi negativ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3"/>
        <w:rPr/>
      </w:pPr>
      <w:r>
        <w:rPr/>
        <w:tab/>
        <w:t>A r. sentença de fls. 45 – Dra. Fernanda Galliza – confirmou a TA e R$       1.500,00 / D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a ré, reeditan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ido prestig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artão não solicitado – cobrança indevida – DM CONFIGURADO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884-7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INHA CELULAR MIGRADA PARA O SISTEMA DE CARTÃ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1 ano e 2 meses depois, recebeu cobrança indevida de R$ 72,00, culminando com a inscrição de seu nome na SERASA em  10/01 – fls. 16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A deferida às fls. 23 – excluir em 72 horas X R$ 50,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contestação, a ré afirma que a autora não quitou a fatura de setembro de 2001, sendo legítima a negativaçã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ela de computador às fls. 44/45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oc. de fls. 46, comprovando a exclusão da SERASA em 03.06.03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71/72 – Dr. Octavio – JPP – tornou definitiva a TA e condenou a ré a cancelar a cobrança e pagar R$ 4.800,00 / D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a ré, reeditan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ido prestig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NEGATIVAÇÃO INDEVIDA – mais de 1 an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ANTER – 20%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866-5 - TELEMAR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Noutro feito, partes celebraram acordo para reparo de linha e cancelamento de contas (fls. 09/15)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corre que as COBRANÇAS INDEVIDAS foram novamente efetivada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LINHA CORTAD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ERASA em 26.08.02 e 15.10.02 (fls. 25/26)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A – fls. 30 – excluir o aponte X 48 h X R$ 100,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SC, às fls. 34, ré ofertou cancelamento do débito,  reinstalação e                R$ 500,00/D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testação oral, às fls. 38, ré afirma que a linha foi cortada por falta de pagamento e que o aponte na SE  RASA foi excluí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39/42 – Dra. Márcia Hollanda – excluir em 5 dias X R$ 100,00 e R$ 1.500,00 / D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e a ré, reeditand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orrido prestig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CORTE INDEVIDO – SERASA CERCA DE 6 MESES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ANTER – 20%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985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0:00Z</dcterms:created>
  <dc:creator>Toshiba Preferred User</dc:creator>
  <dc:description/>
  <dc:language>en-US</dc:language>
  <cp:lastModifiedBy>Tribunal de Justiça do Estado do Rio de Janeiro</cp:lastModifiedBy>
  <cp:lastPrinted>2003-11-13T17:08:00Z</cp:lastPrinted>
  <dcterms:modified xsi:type="dcterms:W3CDTF">2003-11-13T20:32:00Z</dcterms:modified>
  <cp:revision>5</cp:revision>
  <dc:subject/>
  <dc:title>                                                                            SENTENÇA</dc:title>
</cp:coreProperties>
</file>